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Blogs – </w:t>
      </w:r>
      <w:r>
        <w:rPr>
          <w:rFonts w:cs="Century Gothic" w:ascii="Century Gothic" w:hAnsi="Century Gothic"/>
          <w:b/>
          <w:sz w:val="28"/>
          <w:szCs w:val="28"/>
        </w:rPr>
        <w:t>άλλες διαδικτυακές σελίδες που δημοσίευσαν δράσεις του ΚΕΘΕΑ ΣΤΡΟΦΗ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ΕΠΙ ΤΟΠΟΥ ΣΤΡΟΦΗ με καλεσμένη την Μαριλένα Κατσίμη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qualitynet.gr/displayITM1.asp?ITMID=70356&amp;LANG=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Μουσική εκδήλωση για το ΚΕΘΕΑ ΣΤΡΟΦΗ (20/2/15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ive </w:t>
      </w:r>
      <w:r>
        <w:rPr>
          <w:rFonts w:cs="Calibri" w:ascii="Calibri" w:hAnsi="Calibri"/>
          <w:sz w:val="22"/>
          <w:szCs w:val="22"/>
          <w:lang w:eastAsia="en-US"/>
        </w:rPr>
        <w:t xml:space="preserve">του Εξαρχειώτη στο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N CLUB </w:t>
      </w:r>
      <w:r>
        <w:rPr>
          <w:rFonts w:cs="Calibri" w:ascii="Calibri" w:hAnsi="Calibri"/>
          <w:sz w:val="22"/>
          <w:szCs w:val="22"/>
          <w:lang w:eastAsia="en-US"/>
        </w:rPr>
        <w:t xml:space="preserve"> για την στήριξη του ΚΕΘΕΑ ΣΤΡΟΦΗ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mic.gr/live.asp?id=4364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multi-news.gr/culturenow-rok-mousiki-ekdilosi-gia-kethea-strofi-sto-club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ΕΠΙ ΤΟΠΟΥ ΣΤΡΟΦΗ (με καλεσμένη την Μάρθα Φριντζήλα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elzoni.gr/html/ent/030/ent.55030.as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Το ΚΕΘΕΑ ΣΤΡΟΦΗ στη γιορτή εθελοντισμού (Σάββατο 6/6/15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ovima.gr/society/article/?aid=710687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iapopsi.gr/13%ce%b7-%ce%b3%ce%b9%ce%bf%cf%81%cf%84%ce%ae-%ce%b3%ce%b9%ce%b1-%cf%84%ce%bf%ce%bd-%ce%b5%ce%b8%ce%b5%ce%bb%ce%bf%ce%bd%cf%84%ce%b9%cf%83%ce%bc%cf%8c-%cf%83%cf%84%ce%bf-%ce%b8%ce%b7%cf%83%ce%b5%ce%af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athina984.gr/node/345635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koinwniaenergwnpolitwn.gr/2015/05/13_31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iatrikanea.gr/2015/14596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pinakio.blogspot.gr/2015/05/13.html?utm_source=feedburner&amp;utm_medium=feed&amp;utm_campaign=Feed:+blogspot/vwjVn+(%CE%A0%CE%B9%CE%BD%CE%AC%CE%BA%CE%B9%CE%BF+-+%CE%A6%CF%81%CE%AD%CF%83%CE%BA%CE%B9%CE%B5%CF%82+%CE%B5%CE%B9%CE%B4%CE%AE%CF%83%CE%B5%CE%B9%CF%82...+%CE%B5%CF%80%CE%AF+%CF%80%CE%AF%CE%BD%CE%B1%CE%BA%CE%B9!)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parapolitika.gr/parapolitikablog/%CE%B5%CE%BB%CE%BB%CE%B1%CE%B4%CE%B1/13%CE%B7-%CE%B3%CE%B9%CE%BF%CF%81%CF%84%CE%B7-%CE%B5%CE%B8%CE%B5%CE%BB%CE%BF%CE%BD%CF%84%CE%B9%CF%83%CE%BC%CE%BF%CF%85-%CF%83%CF%84%CE%BF-%CE%B8%CE%B7%CF%83%CE%B5%CE%B9%CE%B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Εκδήλωση ΚΕΘΕΑ ΣΤΡΟΦΗ με την επιστημονική σελίδα ΧΑΜΟΓΕΛΑΚΙΑ στο Δήμο Αχαρνών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doxthi.gr/?p=1615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doxthi.gr/?p=15686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Το ΚΕΘΕΑ ΣΤΡΟΦΗ στο πορτοκαλί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news247.gr/eidiseis/koinonia/radio-portokali-h-allhlegguh-exei-xrwma-kai-fwnh.3355810.html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polispost.com/article/78492/radio-portokali-i-allileggyi-echei-chroma-kai-foni</w:t>
        </w:r>
      </w:hyperlink>
      <w:r>
        <w:rPr>
          <w:rFonts w:cs="Calibri" w:ascii="Calibri" w:hAnsi="Calibri"/>
          <w:sz w:val="22"/>
          <w:szCs w:val="22"/>
          <w:lang w:eastAsia="en-US"/>
        </w:rPr>
        <w:t>!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enimerwsi.gr/radio-portokali-h-allhlegguh-echei-chroma-kai-foni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propaganda.net.gr/media/%CF%83%CF%84%CE%BF-%CF%80%CE%BF%CF%81%CF%84%CE%BF%CE%BA%CE%B1%CE%BB%CE%AF-%CE%B3%CE%B9%CE%B1-%CF%84%CE%B7%CE%BD-%CE%B1%CE%BB%CE%BB%CE%B7%CE%BB%CE%B5%CE%B3%CE%B3%CF%8D%CE%B7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qualitynet.gr/displayITM1.asp?ITMID=70356&amp;LANG=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Συνεργασία ΚΕΘΕΑ με το </w:t>
      </w:r>
      <w:r>
        <w:rPr>
          <w:rFonts w:cs="Calibri" w:ascii="Calibri" w:hAnsi="Calibri"/>
          <w:sz w:val="22"/>
          <w:szCs w:val="22"/>
          <w:lang w:val="en-US" w:eastAsia="en-US"/>
        </w:rPr>
        <w:t>metadefter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left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gr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new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koinonik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adiofon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st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metadeytero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ΚΕΘΕΑ ΣΤΡΟΦΗ (Γενέθλια Συλλόγου Οικογένειας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1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rizospastis.gr/story.do?id=8348522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rizospastis.gr/story.do?id=8348483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aftodioikisi.gr/politistika/kethea-strofi-giortase-ta-25a-genethlia-tou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newspile.gr/16505/2015-03/kuriaki-8-martiou-stis-11-30-pm-prosklisi-gia-ta-25a-genethlia-tou-sullogou-oikogeneias-kethea-strofh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stokokkino.gr/article/1000000000005671/Ta-25-tou-xronia-giortazei-o-Sullogos-Oikogeneias-KETHEA-Strofi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stokokkino.gr/article/1000000000005694/Ta-25-tou-xronia-giortase-o-Sullogos-Oikogeneias-KETHEA-Strofi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iatronet.gr/vima-astheni/diafores-ekdilwseis/topic/685/giorti-gia-ta-25-xronia-toy-syllogoy-kethea-strofi.html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hyperlink r:id="rId28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blog.cannibalradio.com/?p=1020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Το ΚΕΘΕΑ ΣΤΡΟΦΗ στην Αγία Παρασκευή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hyperlink r:id="rId2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ertopen.com/ekdiloseis/item/34584-to-kethea-strofh-me-th-mpanta-ths-strofhs-stis-18-6-sto-dhmo-ag-paraskeyhs-me-to-kentro-prolhpshs-argw-toy-okana-gia-thn-phkn%E2%80%8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larissanet.gr/2015/06/16/kethea-exodos-synavlia-me-giota-negka-kai-themi-karamouratidi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amarysia.gr/agparaskevi/nea-genia/65401-%CE%BA%CE%B1%CE%B9-%CE%B7-%CE%AD%CE%BD%CF%89%CF%83%CE%B7-%CE%B3%CE%BF%CE%BD%CE%AD%CF%89%CE%BD-%CE%BA%CE%B1%CF%84%CE%AC-%CF%84%CF%89%CE%BD-%CE%BD%CE%B1%CF%81%CE%BA%CF%89%CF%84%CE%B9%CE%BA%CF%8E%CE%BD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Εκδήλωση ΚΕΘΕΑ ΣΤΡΟΦΗ στα Προπύλαια για την ΠΗΚΝ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τ/ο απόσπασμα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s://youtu.be/0D7E0lFcuFI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Εκδηλώσεις ΚΕΘΕΑ ΗΠΕΙΡΟΣ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palo.gr/blogs/hpeiros-nea/giannena-simera-i-5i-podilatodromia-toy-kethea-ipeiros/13128841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anex.gr/index.php?option=com_content&amp;view=article&amp;id=3265:--lr-----&amp;catid=36:top-new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epirusblog.gr/2015/06/blog-post_3628.html?utm_source=feedburner&amp;utm_medium=feed&amp;utm_campaign=Feed%3A+blogspot%2FgLioX+%28Epirusblog+%7C+%CE%93%CE%B9%CE%AC%CE%BD%CE%BD%CE%B5%CE%BD%CE%B1+%CE%89%CF%80%CE%B5%CE%B9%CF%81%CE%BF%CF%82+%CE%95%CE%BB%CE%BB%CE%AC%CE%B4%CE%B1%2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neolaia.gr/2015/06/25/26-iouniou-pagkosmia-imera-kata-twn-narkwtikwn-kai-tis-paranomis-diakinisis-tous/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hyperlink r:id="rId3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vimanews.gr/index.php?option=com_content&amp;view=article&amp;id=13200:2015-06-25-09-07-38&amp;catid=19:now&amp;Itemid=66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Συναυλία ΚΕΘΕΑ ΣΤΡΟΦΗ (22/7/15 στην Α’ πλάζ Βούλας από τον ρ/σ ΡΥΘΜΟΣ 949 με την εταιρία ΚΡΙ-ΚΡΙ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enimerosi24.gr/121232/%cf%81%cf%85%ce%b8%ce%bc%cf%8c%cf%82-949-all-star-concert-by-%ce%ba%cf%81%ce%b9-%ce%ba%cf%81%ce%b9-%ce%b3%ce%b9%ce%b1-%cf%84%ce%b7%ce%bd-%ce%b5%ce%bd%ce%af%cf%83%cf%87%cf%85%cf%83%ce%b7-%cf%84%ce%bf/?utm_source=rss&amp;utm_medium=rss&amp;utm_campaign=%25cf%2581%25cf%2585%25ce%25b8%25ce%25bc%25cf%258c%25cf%2582-949-all-star-concert-by-%25ce%25ba%25cf%2581%25ce%25b9-%25ce%25ba%25cf%2581%25ce%25b9-%25ce%25b3%25ce%25b9%25ce%25b1-%25cf%2584%25ce%25b7%25ce%25bd-%25ce%25b5%25ce%25bd%25ce%25af%25cf%2583%25cf%2587%25cf%2585%25cf%2583%25ce%25b7-%25cf%2584%25ce%25b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3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viva.gr/tickets/music/south-coast-s-beach/rythmos-949-all-star-concert-by-kri-kri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4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antenna.gr/news/everyday-life/article/409941/-rythmos-949-all-star-concert-by-kri-kri-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hyperlink r:id="rId4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oratora.gr/erhetai-to-rithmos-949-all-star-concert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hyperlink r:id="rId4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athenstimeout.gr/agenda/rythmos-949-all-star-concert-kri-kri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4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ralala.gr/i-onirama-stirizoun-emprakta-to-kethea-strofi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4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life.gr/Article/news-onirama-krikri-kethea-strofi/0-9-83880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4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fthis.gr/article/412873/faii-skorda-milise-gia-to-event-toy-kalokairioy-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4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oratora.gr/95070panv-apo-20-kallitexnes-sinantiountai-stis-8-iouliou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hyperlink r:id="rId4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queen.gr/around-town/Events-Exodos/item/113006-oi-onirama-sto-kethea-strofh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4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vita.gr/agora/article/33968/rythmos-949-all-star-concer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4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ladylike.gr/articles/living/exodos/nea-hmeromhnia-rythmos-949-all-star-concert-by-kri-kri-stis-22-ioylioy.3557784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oratora.gr/96752-all-star-concert-allazei-imerominia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zougla.gr/politismos/article/nea-imerominia-dieksagogis-gia-to-ri8mos-949-all-star-concer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hyperlink r:id="rId5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newsit.gr/default.php?pname=MelasBlog&amp;art_id=414723&amp;catid=47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nou-pou.gr/articles/agenda/panw-apo-20-kallitexnes-sth-boyla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clickatlife.gr/atzenta/event/50242/ruthmos-all-star-concer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celebuzz.gr/2015/07/14/%cf%81%cf%85%ce%b8%ce%bc%cf%8c%cf%82-949-all-star-concert-by-%ce%ba%cf%81%ce%b9-%ce%ba%cf%81%ce%b9to-%ce%bd%ce%ad%ce%bf-%ce%bc%ce%bf%cf%85%cf%83%ce%b9%ce%ba%cf%8c-%ce%b3%ce%b5%ce%b3%ce%bf%ce%bd%cf%8c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vnea.com/2015/07/949-all-star-concert-by-to.html?utm_source=feedburner&amp;utm_medium=feed&amp;utm_campaign=Feed%3A+TvNea+%28Tv+nea+%C2%A9%2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ladylike.gr/market/rythmos-949-all-star-concert-by-kri.3574604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blog.gr/articles/786108/Oi-MAPPES-Dimitris-Ouggarezos-kai-Stamatis-Din-Dan-Don-tou-RUTHMOU-949-sto-web-radio-STROFI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5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antenna.gr/news/everyday-life/article/417058/megalos-diagonismos-apo-ton-rythmo-94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vnea.com/2015/07/blog-post_199.html?utm_source=feedburner&amp;utm_medium=feed&amp;utm_campaign=Feed%3A+TvNea+%28Tv+nea+%C2%A9%2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e-tetradio.gr/article/12553/article/12419/O-Ruthmos-949-boithaei-to-KETHEA-Strofi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popaganda.gr/kri-kri-mas-perimeni-olous-sto-pio-drosero-sinavliako-gegonos-tou-kalokeriou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ladylike.gr/articles/pop_culture/Mousiki/h-lariss-me-to-hit-dale-papi-sth-megalh-synaylia-rythmos-949-all-star-concert-by-kri-kri.3583071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lifo.gr/market/marketnews/71524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jenny.gr/kri-kri-mas-perimenei-olous-sto-all-star-concert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joytv.gr/%ce%b7-%ce%ba%cf%81%ce%b9-%ce%ba%cf%81%ce%b9-%ce%bc%ce%b1%cf%82-%cf%80%ce%b5%cf%81%ce%b9%ce%bc%ce%ad%ce%bd%ce%b5%ce%b9-%cf%8c%ce%bb%ce%bf%cf%85%cf%82-%cf%83%cf%84%ce%bf-%cf%80%ce%b9%ce%bf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ypologies.gr/category/radio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oratora.gr/101443-i-megaliteri-sinavlia-tou-kalokairiou-apo-tin-kri-kri-kai-ton-rithmo-me-filanthropiko-skopo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6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fthis.gr/article/417553/e-e-erxetai-to-all-star-concert-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life.gr/Article/news-kri-kri/0-9-85438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queen.gr/around-town/Events-Exodos/item/114308-i-kri-kri-mas-perimenei-oloys-sto-pio-drosero-synayliako-gegonos-toy-kalokairioy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kathimerini.gr/824513/article/politismos/atzenta/politistikh-atzenta-ths-tetarth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nou-pou.gr/articles/agenda/kerdise-eisithria-gia-ry8mo-949-all-star-concert-kri-kri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blog.gr/articles/768906/Kai-i-agapi-bgazei-ftera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athina984.gr/node/349636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Τηλεοπτικά αποσπάσματα της συναυλίας στη Βούλα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s://youtu.be/TBuB94mRdpI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antenna.gr/news/life/article/417703/simera-i-megali-synaylia-rythmos-949-all-star-concert-by-kri-kri-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Συναυλία ΚΕΘΕΑ ΣΤΡΟΦΗ στη Ζάκυνθο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culturenow.gr/39545/synaylia-me-th-mpanta-ths-strofh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livecity.gr/365458/sunaulia-me-ti-mpanta-tis-strofi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rizospastis.gr/story.do?id=8509580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zantepress24.gr/index.php/pinned/12480-lofos-moysiki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zantepress24.gr/index.php/pinned/12503-programma-ton-politistikon-ekdiloseon-zakynthos-kalokairi-2015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imerazante.gr/2015/07/11/10306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Ο Παναθηναϊκός στηρίζει το ΚΕΘΕΑ ΣΤΡΟΦΗ</w:t>
        <w:br/>
      </w:r>
      <w:hyperlink r:id="rId8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pao.gr/el/news/various/?itemid=f2ed8fd9-1dfe-4bd8-b282-7ea58ae734c1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Φεστιβάλ ΟΚΑΝΑ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avgi.gr/article/5883261/euaisthitopoiontas-tin-koinonia-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real.gr/DefaultPrint.aspx?page=arthroprint&amp;id=44945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e-radio.gr/blog/post.asp?uid=43061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tromaktiko.org/%cf%86%ce%b5%cf%83%cf%84%ce%b9%ce%b2%ce%ac%ce%bb-%ce%b3%ce%b9%ce%b1-%cf%84%ce%b7%ce%bd-%cf%80%cf%81%cf%8c%ce%bb%ce%b7%cf%88%ce%b7-%ce%ba%ce%b1%ce%b9-%cf%84%ce%b7-%ce%b8%ce%b5%cf%81%ce%b1%cf%80%ce%b5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8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protothema.gr/greece/article/512531/festival-gia-tin-prolipsi-kai-ti-therapeia-ton-exartiseon-apo-ton-okana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real.gr/DefaultArthro.aspx?page=arthro&amp;id=449459&amp;catID=14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newmoney.gr/palmos-oikonomias/oikonomika-ygeias/item/252255-i-plateia-agion-asomaton-stin-athina-gemise-me-ta-xromata-tou-okana?tmpl=component&amp;print=1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iatronet.gr/eidiseis-nea/epistimi-zwi/news/32822/i-plateia-ag-aswmatwn-stin-athina-gemise-me-ta-xrwmata-toy-okana.htm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Η μπάντα του ΚΕΘΕΑ ΣΤΡΟΦΗ στο φεστιβάλ της ΚΝΕ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neolaia.gr/2015/09/28/festival-kne-2015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902.gr/eidisi/festival-kne-odigiti/77077/xekinise-sto-mathitiko-steki-i-synaylia-me-tin-mpanta-toy-kethea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ipaideia.gr/mporeis-ta-panta-ala-oxi-monos-sto-mathitiko-steki-video-foto.ht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  <w:lang w:eastAsia="en-US"/>
        </w:rPr>
        <w:instrText xml:space="preserve"> HYPERLINK "http://www.902.gr/eidisi/festival-kne-odigiti/77129/mporeis-ta-panta-alla-ohi-monos-sto-mathitiko-steki-video-foto" \l "/0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  <w:lang w:eastAsia="en-US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eastAsia="en-US"/>
        </w:rPr>
        <w:t>http://www.902.gr/eidisi/festival-kne-odigiti/77129/mporeis-ta-panta-alla-ohi-monos-sto-mathitiko-steki-video-foto#/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  <w:lang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rizospastis.gr/story.do?id=8624691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rizospastis.gr/page.do?publDate=14/10/2015&amp;pageNo=11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Παρέμβαση ΚΕΘΕΑ ΣΤΡΟΦΗ στη Σίφνο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ygeia.tanea.gr/default.asp?pid=8&amp;articleID=23084&amp;ct=85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9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foititakos.gr/kethea-strofi-triimero-parembasis-enimerwsis-euaisthitopoiisis-sti-sifno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0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rizospastis.gr/story.do?id=8654612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0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mynews.gr/1/8205249/παρεμβάσεις-του-κεθεα-στροφη-στη-σίφνο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Βουλευτική αποζημίωση στο ΚΕΘΕΑ ΣΤΡΟΦΗ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10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thiva-nikolas.blogspot.gr/2015/10/blog-post_96.html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net.gr/displayITM1.asp?ITMID=70356&amp;LANG=GR" TargetMode="External"/><Relationship Id="rId3" Type="http://schemas.openxmlformats.org/officeDocument/2006/relationships/hyperlink" Target="http://www.mic.gr/live.asp?id=43649" TargetMode="External"/><Relationship Id="rId4" Type="http://schemas.openxmlformats.org/officeDocument/2006/relationships/hyperlink" Target="http://www.multi-news.gr/culturenow-rok-mousiki-ekdilosi-gia-kethea-strofi-sto-club/" TargetMode="External"/><Relationship Id="rId5" Type="http://schemas.openxmlformats.org/officeDocument/2006/relationships/hyperlink" Target="http://www.elzoni.gr/html/ent/030/ent.55030.asp" TargetMode="External"/><Relationship Id="rId6" Type="http://schemas.openxmlformats.org/officeDocument/2006/relationships/hyperlink" Target="http://www.tovima.gr/society/article/?aid=710687" TargetMode="External"/><Relationship Id="rId7" Type="http://schemas.openxmlformats.org/officeDocument/2006/relationships/hyperlink" Target="http://www.iapopsi.gr/13&#951;-&#947;&#953;&#959;&#961;&#964;&#942;-&#947;&#953;&#945;-&#964;&#959;&#957;-&#949;&#952;&#949;&#955;&#959;&#957;&#964;&#953;&#963;&#956;&#972;-&#963;&#964;&#959;-&#952;&#951;&#963;&#949;&#943;/" TargetMode="External"/><Relationship Id="rId8" Type="http://schemas.openxmlformats.org/officeDocument/2006/relationships/hyperlink" Target="http://www.athina984.gr/node/345635" TargetMode="External"/><Relationship Id="rId9" Type="http://schemas.openxmlformats.org/officeDocument/2006/relationships/hyperlink" Target="http://www.koinwniaenergwnpolitwn.gr/2015/05/13_31.html" TargetMode="External"/><Relationship Id="rId10" Type="http://schemas.openxmlformats.org/officeDocument/2006/relationships/hyperlink" Target="http://www.iatrikanea.gr/2015/14596/" TargetMode="External"/><Relationship Id="rId11" Type="http://schemas.openxmlformats.org/officeDocument/2006/relationships/hyperlink" Target="http://pinakio.blogspot.gr/2015/05/13.html?utm_source=feedburner&amp;utm_medium=feed&amp;utm_campaign=Feed:+blogspot/vwjVn+(&#928;&#953;&#957;&#940;&#954;&#953;&#959;+-+&#934;&#961;&#941;&#963;&#954;&#953;&#949;&#962;+&#949;&#953;&#948;&#942;&#963;&#949;&#953;&#962;...+&#949;&#960;&#943;+&#960;&#943;&#957;&#945;&#954;&#953;!)" TargetMode="External"/><Relationship Id="rId12" Type="http://schemas.openxmlformats.org/officeDocument/2006/relationships/hyperlink" Target="http://www.parapolitika.gr/parapolitikablog/&#949;&#955;&#955;&#945;&#948;&#945;/13&#951;-&#947;&#953;&#959;&#961;&#964;&#951;-&#949;&#952;&#949;&#955;&#959;&#957;&#964;&#953;&#963;&#956;&#959;&#965;-&#963;&#964;&#959;-&#952;&#951;&#963;&#949;&#953;&#959;" TargetMode="External"/><Relationship Id="rId13" Type="http://schemas.openxmlformats.org/officeDocument/2006/relationships/hyperlink" Target="http://doxthi.gr/?p=16159" TargetMode="External"/><Relationship Id="rId14" Type="http://schemas.openxmlformats.org/officeDocument/2006/relationships/hyperlink" Target="http://doxthi.gr/?p=15686" TargetMode="External"/><Relationship Id="rId15" Type="http://schemas.openxmlformats.org/officeDocument/2006/relationships/hyperlink" Target="http://news247.gr/eidiseis/koinonia/radio-portokali-h-allhlegguh-exei-xrwma-kai-fwnh.3355810.html" TargetMode="External"/><Relationship Id="rId16" Type="http://schemas.openxmlformats.org/officeDocument/2006/relationships/hyperlink" Target="http://www.polispost.com/article/78492/radio-portokali-i-allileggyi-echei-chroma-kai-foni" TargetMode="External"/><Relationship Id="rId17" Type="http://schemas.openxmlformats.org/officeDocument/2006/relationships/hyperlink" Target="http://www.enimerwsi.gr/radio-portokali-h-allhlegguh-echei-chroma-kai-foni/" TargetMode="External"/><Relationship Id="rId18" Type="http://schemas.openxmlformats.org/officeDocument/2006/relationships/hyperlink" Target="http://www.propaganda.net.gr/media/&#963;&#964;&#959;-&#960;&#959;&#961;&#964;&#959;&#954;&#945;&#955;&#943;-&#947;&#953;&#945;-&#964;&#951;&#957;-&#945;&#955;&#955;&#951;&#955;&#949;&#947;&#947;&#973;&#951;/" TargetMode="External"/><Relationship Id="rId19" Type="http://schemas.openxmlformats.org/officeDocument/2006/relationships/hyperlink" Target="http://www.qualitynet.gr/displayITM1.asp?ITMID=70356&amp;LANG=GR" TargetMode="External"/><Relationship Id="rId20" Type="http://schemas.openxmlformats.org/officeDocument/2006/relationships/hyperlink" Target="https://left.gr/news/koinoniko-radiofono-sto-metadeytero" TargetMode="External"/><Relationship Id="rId21" Type="http://schemas.openxmlformats.org/officeDocument/2006/relationships/hyperlink" Target="http://www.rizospastis.gr/story.do?id=8348522" TargetMode="External"/><Relationship Id="rId22" Type="http://schemas.openxmlformats.org/officeDocument/2006/relationships/hyperlink" Target="http://www.rizospastis.gr/story.do?id=8348483" TargetMode="External"/><Relationship Id="rId23" Type="http://schemas.openxmlformats.org/officeDocument/2006/relationships/hyperlink" Target="http://www.aftodioikisi.gr/politistika/kethea-strofi-giortase-ta-25a-genethlia-tou" TargetMode="External"/><Relationship Id="rId24" Type="http://schemas.openxmlformats.org/officeDocument/2006/relationships/hyperlink" Target="http://www.newspile.gr/16505/2015-03/kuriaki-8-martiou-stis-11-30-pm-prosklisi-gia-ta-25a-genethlia-tou-sullogou-oikogeneias-kethea-strofh.html" TargetMode="External"/><Relationship Id="rId25" Type="http://schemas.openxmlformats.org/officeDocument/2006/relationships/hyperlink" Target="http://www.stokokkino.gr/article/1000000000005671/Ta-25-tou-xronia-giortazei-o-Sullogos-Oikogeneias-KETHEA-Strofi" TargetMode="External"/><Relationship Id="rId26" Type="http://schemas.openxmlformats.org/officeDocument/2006/relationships/hyperlink" Target="http://www.stokokkino.gr/article/1000000000005694/Ta-25-tou-xronia-giortase-o-Sullogos-Oikogeneias-KETHEA-Strofi" TargetMode="External"/><Relationship Id="rId27" Type="http://schemas.openxmlformats.org/officeDocument/2006/relationships/hyperlink" Target="http://www.iatronet.gr/vima-astheni/diafores-ekdilwseis/topic/685/giorti-gia-ta-25-xronia-toy-syllogoy-kethea-strofi.html" TargetMode="External"/><Relationship Id="rId28" Type="http://schemas.openxmlformats.org/officeDocument/2006/relationships/hyperlink" Target="http://blog.cannibalradio.com/?p=1020" TargetMode="External"/><Relationship Id="rId29" Type="http://schemas.openxmlformats.org/officeDocument/2006/relationships/hyperlink" Target="http://www.ertopen.com/ekdiloseis/item/34584-to-kethea-strofh-me-th-mpanta-ths-strofhs-stis-18-6-sto-dhmo-ag-paraskeyhs-me-to-kentro-prolhpshs-argw-toy-okana-gia-thn-phkn%E2%80%258" TargetMode="External"/><Relationship Id="rId30" Type="http://schemas.openxmlformats.org/officeDocument/2006/relationships/hyperlink" Target="http://www.larissanet.gr/2015/06/16/kethea-exodos-synavlia-me-giota-negka-kai-themi-karamouratidi/" TargetMode="External"/><Relationship Id="rId31" Type="http://schemas.openxmlformats.org/officeDocument/2006/relationships/hyperlink" Target="http://www.amarysia.gr/agparaskevi/nea-genia/65401-&#954;&#945;&#953;-&#951;-&#941;&#957;&#969;&#963;&#951;-&#947;&#959;&#957;&#941;&#969;&#957;-&#954;&#945;&#964;&#940;-&#964;&#969;&#957;-&#957;&#945;&#961;&#954;&#969;&#964;&#953;&#954;&#974;&#957;" TargetMode="External"/><Relationship Id="rId32" Type="http://schemas.openxmlformats.org/officeDocument/2006/relationships/hyperlink" Target="https://youtu.be/0D7E0lFcuFI" TargetMode="External"/><Relationship Id="rId33" Type="http://schemas.openxmlformats.org/officeDocument/2006/relationships/hyperlink" Target="http://www.palo.gr/blogs/hpeiros-nea/giannena-simera-i-5i-podilatodromia-toy-kethea-ipeiros/13128841/" TargetMode="External"/><Relationship Id="rId34" Type="http://schemas.openxmlformats.org/officeDocument/2006/relationships/hyperlink" Target="http://anex.gr/index.php?option=com_content&amp;view=article&amp;id=3265:--lr-----&amp;catid=36:top-news" TargetMode="External"/><Relationship Id="rId35" Type="http://schemas.openxmlformats.org/officeDocument/2006/relationships/hyperlink" Target="http://www.epirusblog.gr/2015/06/blog-post_3628.html?utm_source=feedburner&amp;utm_medium=feed&amp;utm_campaign=Feed%3A+blogspot%2FgLioX+(Epirusblog+|+&#915;&#953;&#940;&#957;&#957;&#949;&#957;&#945;+&#905;&#960;&#949;&#953;&#961;&#959;&#962;+&#917;&#955;&#955;&#940;&#948;&#945;)" TargetMode="External"/><Relationship Id="rId36" Type="http://schemas.openxmlformats.org/officeDocument/2006/relationships/hyperlink" Target="http://www.neolaia.gr/2015/06/25/26-iouniou-pagkosmia-imera-kata-twn-narkwtikwn-kai-tis-paranomis-diakinisis-tous/" TargetMode="External"/><Relationship Id="rId37" Type="http://schemas.openxmlformats.org/officeDocument/2006/relationships/hyperlink" Target="http://vimanews.gr/index.php?option=com_content&amp;view=article&amp;id=13200:2015-06-25-09-07-38&amp;catid=19:now&amp;Itemid=66" TargetMode="External"/><Relationship Id="rId38" Type="http://schemas.openxmlformats.org/officeDocument/2006/relationships/hyperlink" Target="http://www.enimerosi24.gr/121232/&#961;&#965;&#952;&#956;&#972;&#962;-949-all-star-concert-by-&#954;&#961;&#953;-&#954;&#961;&#953;-&#947;&#953;&#945;-&#964;&#951;&#957;-&#949;&#957;&#943;&#963;&#967;&#965;&#963;&#951;-&#964;&#959;/?utm_source=rss&amp;utm_medium=rss&amp;utm_campaign=%25cf%2581%25cf%2585%25ce%25b8%25ce%25bc%25cf%258c%25cf%2582-949-all-star-concert-by-%25ce%25ba%25cf%2581%25ce%25b9-%25ce%25ba%25cf%2581%25ce%25b9-%25ce%25b3%25ce%25b9%25ce%25b1-%25cf%2584%25ce%25b7%25ce%25bd-%25ce%25b5%25ce%25bd%25ce%25af%25cf%2583%25cf%2587%25cf%2585%25cf%2583%25ce%25b7-%25cf%2584%25ce%25bf" TargetMode="External"/><Relationship Id="rId39" Type="http://schemas.openxmlformats.org/officeDocument/2006/relationships/hyperlink" Target="http://www.viva.gr/tickets/music/south-coast-s-beach/rythmos-949-all-star-concert-by-kri-kri/" TargetMode="External"/><Relationship Id="rId40" Type="http://schemas.openxmlformats.org/officeDocument/2006/relationships/hyperlink" Target="http://www.antenna.gr/news/everyday-life/article/409941/-rythmos-949-all-star-concert-by-kri-kri-" TargetMode="External"/><Relationship Id="rId41" Type="http://schemas.openxmlformats.org/officeDocument/2006/relationships/hyperlink" Target="http://www.toratora.gr/erhetai-to-rithmos-949-all-star-concert/" TargetMode="External"/><Relationship Id="rId42" Type="http://schemas.openxmlformats.org/officeDocument/2006/relationships/hyperlink" Target="http://www.athenstimeout.gr/agenda/rythmos-949-all-star-concert-kri-kri" TargetMode="External"/><Relationship Id="rId43" Type="http://schemas.openxmlformats.org/officeDocument/2006/relationships/hyperlink" Target="http://www.tralala.gr/i-onirama-stirizoun-emprakta-to-kethea-strofi/" TargetMode="External"/><Relationship Id="rId44" Type="http://schemas.openxmlformats.org/officeDocument/2006/relationships/hyperlink" Target="http://www.tlife.gr/Article/news-onirama-krikri-kethea-strofi/0-9-83880.html" TargetMode="External"/><Relationship Id="rId45" Type="http://schemas.openxmlformats.org/officeDocument/2006/relationships/hyperlink" Target="http://www.fthis.gr/article/412873/faii-skorda-milise-gia-to-event-toy-kalokairioy-" TargetMode="External"/><Relationship Id="rId46" Type="http://schemas.openxmlformats.org/officeDocument/2006/relationships/hyperlink" Target="http://www.toratora.gr/95070panv-apo-20-kallitexnes-sinantiountai-stis-8-iouliou/" TargetMode="External"/><Relationship Id="rId47" Type="http://schemas.openxmlformats.org/officeDocument/2006/relationships/hyperlink" Target="http://www.queen.gr/around-town/Events-Exodos/item/113006-oi-onirama-sto-kethea-strofh" TargetMode="External"/><Relationship Id="rId48" Type="http://schemas.openxmlformats.org/officeDocument/2006/relationships/hyperlink" Target="http://www.vita.gr/agora/article/33968/rythmos-949-all-star-concert" TargetMode="External"/><Relationship Id="rId49" Type="http://schemas.openxmlformats.org/officeDocument/2006/relationships/hyperlink" Target="http://www.ladylike.gr/articles/living/exodos/nea-hmeromhnia-rythmos-949-all-star-concert-by-kri-kri-stis-22-ioylioy.3557784.html" TargetMode="External"/><Relationship Id="rId50" Type="http://schemas.openxmlformats.org/officeDocument/2006/relationships/hyperlink" Target="http://www.toratora.gr/96752-all-star-concert-allazei-imerominia/" TargetMode="External"/><Relationship Id="rId51" Type="http://schemas.openxmlformats.org/officeDocument/2006/relationships/hyperlink" Target="http://www.zougla.gr/politismos/article/nea-imerominia-dieksagogis-gia-to-ri8mos-949-all-star-concert" TargetMode="External"/><Relationship Id="rId52" Type="http://schemas.openxmlformats.org/officeDocument/2006/relationships/hyperlink" Target="http://www.newsit.gr/default.php?pname=MelasBlog&amp;art_id=414723&amp;catid=47" TargetMode="External"/><Relationship Id="rId53" Type="http://schemas.openxmlformats.org/officeDocument/2006/relationships/hyperlink" Target="http://www.nou-pou.gr/articles/agenda/panw-apo-20-kallitexnes-sth-boyla/" TargetMode="External"/><Relationship Id="rId54" Type="http://schemas.openxmlformats.org/officeDocument/2006/relationships/hyperlink" Target="http://www.clickatlife.gr/atzenta/event/50242/ruthmos-all-star-concert" TargetMode="External"/><Relationship Id="rId55" Type="http://schemas.openxmlformats.org/officeDocument/2006/relationships/hyperlink" Target="http://www.celebuzz.gr/2015/07/14/&#961;&#965;&#952;&#956;&#972;&#962;-949-all-star-concert-by-&#954;&#961;&#953;-&#954;&#961;&#953;to-&#957;&#941;&#959;-&#956;&#959;&#965;&#963;&#953;&#954;&#972;-&#947;&#949;&#947;&#959;&#957;&#972;.html" TargetMode="External"/><Relationship Id="rId56" Type="http://schemas.openxmlformats.org/officeDocument/2006/relationships/hyperlink" Target="http://www.tvnea.com/2015/07/949-all-star-concert-by-to.html?utm_source=feedburner&amp;utm_medium=feed&amp;utm_campaign=Feed%3A+TvNea+(Tv+nea+&#169;)" TargetMode="External"/><Relationship Id="rId57" Type="http://schemas.openxmlformats.org/officeDocument/2006/relationships/hyperlink" Target="http://www.ladylike.gr/market/rythmos-949-all-star-concert-by-kri.3574604.html" TargetMode="External"/><Relationship Id="rId58" Type="http://schemas.openxmlformats.org/officeDocument/2006/relationships/hyperlink" Target="http://www.blog.gr/articles/786108/Oi-MAPPES-Dimitris-Ouggarezos-kai-Stamatis-Din-Dan-Don-tou-RUTHMOU-949-sto-web-radio-STROFI.html" TargetMode="External"/><Relationship Id="rId59" Type="http://schemas.openxmlformats.org/officeDocument/2006/relationships/hyperlink" Target="http://www.antenna.gr/news/everyday-life/article/417058/megalos-diagonismos-apo-ton-rythmo-949" TargetMode="External"/><Relationship Id="rId60" Type="http://schemas.openxmlformats.org/officeDocument/2006/relationships/hyperlink" Target="http://www.tvnea.com/2015/07/blog-post_199.html?utm_source=feedburner&amp;utm_medium=feed&amp;utm_campaign=Feed%3A+TvNea+(Tv+nea+&#169;)" TargetMode="External"/><Relationship Id="rId61" Type="http://schemas.openxmlformats.org/officeDocument/2006/relationships/hyperlink" Target="http://e-tetradio.gr/article/12553/article/12419/O-Ruthmos-949-boithaei-to-KETHEA-Strofi" TargetMode="External"/><Relationship Id="rId62" Type="http://schemas.openxmlformats.org/officeDocument/2006/relationships/hyperlink" Target="http://popaganda.gr/kri-kri-mas-perimeni-olous-sto-pio-drosero-sinavliako-gegonos-tou-kalokeriou/" TargetMode="External"/><Relationship Id="rId63" Type="http://schemas.openxmlformats.org/officeDocument/2006/relationships/hyperlink" Target="http://www.ladylike.gr/articles/pop_culture/Mousiki/h-lariss-me-to-hit-dale-papi-sth-megalh-synaylia-rythmos-949-all-star-concert-by-kri-kri.3583071.html" TargetMode="External"/><Relationship Id="rId64" Type="http://schemas.openxmlformats.org/officeDocument/2006/relationships/hyperlink" Target="http://www.lifo.gr/market/marketnews/71524" TargetMode="External"/><Relationship Id="rId65" Type="http://schemas.openxmlformats.org/officeDocument/2006/relationships/hyperlink" Target="http://www.jenny.gr/kri-kri-mas-perimenei-olous-sto-all-star-concert/" TargetMode="External"/><Relationship Id="rId66" Type="http://schemas.openxmlformats.org/officeDocument/2006/relationships/hyperlink" Target="http://joytv.gr/&#951;-&#954;&#961;&#953;-&#954;&#961;&#953;-&#956;&#945;&#962;-&#960;&#949;&#961;&#953;&#956;&#941;&#957;&#949;&#953;-&#972;&#955;&#959;&#965;&#962;-&#963;&#964;&#959;-&#960;&#953;&#959;/" TargetMode="External"/><Relationship Id="rId67" Type="http://schemas.openxmlformats.org/officeDocument/2006/relationships/hyperlink" Target="http://www.typologies.gr/category/radio/" TargetMode="External"/><Relationship Id="rId68" Type="http://schemas.openxmlformats.org/officeDocument/2006/relationships/hyperlink" Target="http://www.toratora.gr/101443-i-megaliteri-sinavlia-tou-kalokairiou-apo-tin-kri-kri-kai-ton-rithmo-me-filanthropiko-skopo/" TargetMode="External"/><Relationship Id="rId69" Type="http://schemas.openxmlformats.org/officeDocument/2006/relationships/hyperlink" Target="http://www.fthis.gr/article/417553/e-e-erxetai-to-all-star-concert-" TargetMode="External"/><Relationship Id="rId70" Type="http://schemas.openxmlformats.org/officeDocument/2006/relationships/hyperlink" Target="http://www.tlife.gr/Article/news-kri-kri/0-9-85438.html" TargetMode="External"/><Relationship Id="rId71" Type="http://schemas.openxmlformats.org/officeDocument/2006/relationships/hyperlink" Target="http://www.queen.gr/around-town/Events-Exodos/item/114308-i-kri-kri-mas-perimenei-oloys-sto-pio-drosero-synayliako-gegonos-toy-kalokairioy" TargetMode="External"/><Relationship Id="rId72" Type="http://schemas.openxmlformats.org/officeDocument/2006/relationships/hyperlink" Target="http://www.kathimerini.gr/824513/article/politismos/atzenta/politistikh-atzenta-ths-tetarths" TargetMode="External"/><Relationship Id="rId73" Type="http://schemas.openxmlformats.org/officeDocument/2006/relationships/hyperlink" Target="http://www.nou-pou.gr/articles/agenda/kerdise-eisithria-gia-ry8mo-949-all-star-concert-kri-kri/" TargetMode="External"/><Relationship Id="rId74" Type="http://schemas.openxmlformats.org/officeDocument/2006/relationships/hyperlink" Target="http://www.blog.gr/articles/768906/Kai-i-agapi-bgazei-ftera.html" TargetMode="External"/><Relationship Id="rId75" Type="http://schemas.openxmlformats.org/officeDocument/2006/relationships/hyperlink" Target="http://www.athina984.gr/node/349636" TargetMode="External"/><Relationship Id="rId76" Type="http://schemas.openxmlformats.org/officeDocument/2006/relationships/hyperlink" Target="https://youtu.be/TBuB94mRdpI" TargetMode="External"/><Relationship Id="rId77" Type="http://schemas.openxmlformats.org/officeDocument/2006/relationships/hyperlink" Target="http://www.antenna.gr/news/life/article/417703/simera-i-megali-synaylia-rythmos-949-all-star-concert-by-kri-kri-" TargetMode="External"/><Relationship Id="rId78" Type="http://schemas.openxmlformats.org/officeDocument/2006/relationships/hyperlink" Target="http://www.culturenow.gr/39545/synaylia-me-th-mpanta-ths-strofhs" TargetMode="External"/><Relationship Id="rId79" Type="http://schemas.openxmlformats.org/officeDocument/2006/relationships/hyperlink" Target="http://www.livecity.gr/365458/sunaulia-me-ti-mpanta-tis-strofis" TargetMode="External"/><Relationship Id="rId80" Type="http://schemas.openxmlformats.org/officeDocument/2006/relationships/hyperlink" Target="http://www.rizospastis.gr/story.do?id=8509580" TargetMode="External"/><Relationship Id="rId81" Type="http://schemas.openxmlformats.org/officeDocument/2006/relationships/hyperlink" Target="http://www.zantepress24.gr/index.php/pinned/12480-lofos-moysikis" TargetMode="External"/><Relationship Id="rId82" Type="http://schemas.openxmlformats.org/officeDocument/2006/relationships/hyperlink" Target="http://www.zantepress24.gr/index.php/pinned/12503-programma-ton-politistikon-ekdiloseon-zakynthos-kalokairi-2015" TargetMode="External"/><Relationship Id="rId83" Type="http://schemas.openxmlformats.org/officeDocument/2006/relationships/hyperlink" Target="http://imerazante.gr/2015/07/11/103069" TargetMode="External"/><Relationship Id="rId84" Type="http://schemas.openxmlformats.org/officeDocument/2006/relationships/hyperlink" Target="http://www.pao.gr/el/news/various/?itemid=f2ed8fd9-1dfe-4bd8-b282-7ea58ae734c1" TargetMode="External"/><Relationship Id="rId85" Type="http://schemas.openxmlformats.org/officeDocument/2006/relationships/hyperlink" Target="http://www.avgi.gr/article/5883261/euaisthitopoiontas-tin-koinonia-" TargetMode="External"/><Relationship Id="rId86" Type="http://schemas.openxmlformats.org/officeDocument/2006/relationships/hyperlink" Target="http://www.real.gr/DefaultPrint.aspx?page=arthroprint&amp;id=449459" TargetMode="External"/><Relationship Id="rId87" Type="http://schemas.openxmlformats.org/officeDocument/2006/relationships/hyperlink" Target="http://www.e-radio.gr/blog/post.asp?uid=43061" TargetMode="External"/><Relationship Id="rId88" Type="http://schemas.openxmlformats.org/officeDocument/2006/relationships/hyperlink" Target="http://www.tromaktiko.org/&#966;&#949;&#963;&#964;&#953;&#946;&#940;&#955;-&#947;&#953;&#945;-&#964;&#951;&#957;-&#960;&#961;&#972;&#955;&#951;&#968;&#951;-&#954;&#945;&#953;-&#964;&#951;-&#952;&#949;&#961;&#945;&#960;&#949;/" TargetMode="External"/><Relationship Id="rId89" Type="http://schemas.openxmlformats.org/officeDocument/2006/relationships/hyperlink" Target="http://www.protothema.gr/greece/article/512531/festival-gia-tin-prolipsi-kai-ti-therapeia-ton-exartiseon-apo-ton-okana/" TargetMode="External"/><Relationship Id="rId90" Type="http://schemas.openxmlformats.org/officeDocument/2006/relationships/hyperlink" Target="http://www.real.gr/DefaultArthro.aspx?page=arthro&amp;id=449459&amp;catID=14" TargetMode="External"/><Relationship Id="rId91" Type="http://schemas.openxmlformats.org/officeDocument/2006/relationships/hyperlink" Target="http://www.newmoney.gr/palmos-oikonomias/oikonomika-ygeias/item/252255-i-plateia-agion-asomaton-stin-athina-gemise-me-ta-xromata-tou-okana?tmpl=component&amp;print=1" TargetMode="External"/><Relationship Id="rId92" Type="http://schemas.openxmlformats.org/officeDocument/2006/relationships/hyperlink" Target="http://www.iatronet.gr/eidiseis-nea/epistimi-zwi/news/32822/i-plateia-ag-aswmatwn-stin-athina-gemise-me-ta-xrwmata-toy-okana.html" TargetMode="External"/><Relationship Id="rId93" Type="http://schemas.openxmlformats.org/officeDocument/2006/relationships/hyperlink" Target="http://www.neolaia.gr/2015/09/28/festival-kne-2015/" TargetMode="External"/><Relationship Id="rId94" Type="http://schemas.openxmlformats.org/officeDocument/2006/relationships/hyperlink" Target="http://www.902.gr/eidisi/festival-kne-odigiti/77077/xekinise-sto-mathitiko-steki-i-synaylia-me-tin-mpanta-toy-kethea" TargetMode="External"/><Relationship Id="rId95" Type="http://schemas.openxmlformats.org/officeDocument/2006/relationships/hyperlink" Target="http://www.ipaideia.gr/mporeis-ta-panta-ala-oxi-monos-sto-mathitiko-steki-video-foto.htm" TargetMode="External"/><Relationship Id="rId96" Type="http://schemas.openxmlformats.org/officeDocument/2006/relationships/hyperlink" Target="http://www.rizospastis.gr/story.do?id=8624691" TargetMode="External"/><Relationship Id="rId97" Type="http://schemas.openxmlformats.org/officeDocument/2006/relationships/hyperlink" Target="http://www.rizospastis.gr/page.do?publDate=14/10/2015&amp;pageNo=11" TargetMode="External"/><Relationship Id="rId98" Type="http://schemas.openxmlformats.org/officeDocument/2006/relationships/hyperlink" Target="http://ygeia.tanea.gr/default.asp?pid=8&amp;articleID=23084&amp;ct=85" TargetMode="External"/><Relationship Id="rId99" Type="http://schemas.openxmlformats.org/officeDocument/2006/relationships/hyperlink" Target="http://www.foititakos.gr/kethea-strofi-triimero-parembasis-enimerwsis-euaisthitopoiisis-sti-sifno/" TargetMode="External"/><Relationship Id="rId100" Type="http://schemas.openxmlformats.org/officeDocument/2006/relationships/hyperlink" Target="http://www.rizospastis.gr/story.do?id=8654612" TargetMode="External"/><Relationship Id="rId101" Type="http://schemas.openxmlformats.org/officeDocument/2006/relationships/hyperlink" Target="http://www.mynews.gr/1/8205249/&#960;&#945;&#961;&#949;&#956;&#946;&#940;&#963;&#949;&#953;&#962;-&#964;&#959;&#965;-&#954;&#949;&#952;&#949;&#945;-&#963;&#964;&#961;&#959;&#966;&#951;-&#963;&#964;&#951;-&#963;&#943;&#966;&#957;&#959;" TargetMode="External"/><Relationship Id="rId102" Type="http://schemas.openxmlformats.org/officeDocument/2006/relationships/hyperlink" Target="http://thiva-nikolas.blogspot.gr/2015/10/blog-post_96.html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4:00Z</dcterms:created>
  <dc:creator>Grammateia</dc:creator>
  <dc:description/>
  <cp:keywords/>
  <dc:language>en-US</dc:language>
  <cp:lastModifiedBy>Grammateia</cp:lastModifiedBy>
  <dcterms:modified xsi:type="dcterms:W3CDTF">2015-11-05T13:15:00Z</dcterms:modified>
  <cp:revision>3</cp:revision>
  <dc:subject/>
  <dc:title>Blogs – άλλες διαδικτυακές σελίδες που δημοσίευσαν δράσεις του ΚΕΘΕΑ ΣΤΡΟΦΗ</dc:title>
</cp:coreProperties>
</file>